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地球物理勘探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津市地球物理勘探中心主要职责是：开展地球物理勘探工作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开展地质勘查与监测、地质灾害防治工程的勘查、地震安全性等工程物探勘查评价工作，开展能源、矿产资源的勘查与评价工作以及</w:t>
      </w:r>
      <w:r>
        <w:rPr>
          <w:rFonts w:ascii="Times New Roman" w:hAnsi="Times New Roman" w:cs="Times New Roman" w:eastAsia="仿宋_GB2312"/>
          <w:sz w:val="30"/>
          <w:szCs w:val="30"/>
        </w:rPr>
        <w:t>提供仓储服务；负责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津市地球物理勘探中心内设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职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0"/>
          <w:szCs w:val="30"/>
        </w:rPr>
        <w:t>；下辖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预算单</w:t>
      </w:r>
      <w:r>
        <w:rPr>
          <w:rFonts w:ascii="仿宋_GB2312" w:hAnsi="仿宋_GB2312" w:eastAsia="仿宋_GB2312"/>
          <w:color w:val="000000"/>
          <w:sz w:val="30"/>
          <w:szCs w:val="30"/>
        </w:rPr>
        <w:t>位。</w:t>
      </w:r>
    </w:p>
    <w:p>
      <w:pPr>
        <w:pStyle w:val="Normal"/>
        <w:spacing w:lineRule="exact" w:line="600"/>
        <w:jc w:val="both"/>
        <w:rPr>
          <w:rFonts w:ascii="仿宋_GB2312" w:hAnsi="仿宋_GB2312" w:eastAsia="黑体"/>
          <w:color w:val="000000"/>
          <w:w w:val="95"/>
          <w:sz w:val="44"/>
          <w:szCs w:val="44"/>
        </w:rPr>
      </w:pPr>
      <w:r>
        <w:rPr>
          <w:rFonts w:eastAsia="黑体" w:ascii="仿宋_GB2312" w:hAnsi="仿宋_GB2312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地球物理勘探中心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2989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0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3425.2</w:t>
      </w:r>
      <w:r>
        <w:rPr>
          <w:rFonts w:eastAsia="仿宋_GB2312"/>
          <w:sz w:val="30"/>
          <w:szCs w:val="30"/>
        </w:rPr>
        <w:t>万元，年终结转结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。天津市地球物理勘探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3572.4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市地球物理勘探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357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64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单位经营收入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  <w:lang w:val="en-US" w:eastAsia="zh-CN"/>
        </w:rPr>
        <w:t>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2989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3</w:t>
      </w:r>
      <w:r>
        <w:rPr>
          <w:rFonts w:eastAsia="仿宋_GB2312"/>
          <w:sz w:val="30"/>
          <w:szCs w:val="30"/>
          <w:lang w:val="en-US" w:eastAsia="zh-CN"/>
        </w:rPr>
        <w:t>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球物理勘探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357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64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非财政拨款的基本支出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554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5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</w:rPr>
        <w:t>0.5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球物理勘探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0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453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球物理勘探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0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104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69.9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</w:rPr>
        <w:t>48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3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</w:rPr>
        <w:t>45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球物理勘探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8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8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581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福利费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本单位预算中没有使用国有资本经营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882.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2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870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地质勘测服务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专业技术服务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70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辆，其他用车主要包括地质勘探用车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2:03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64F87CCB04012A0A7400E4A1D79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