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36"/>
          <w:szCs w:val="36"/>
          <w:lang w:val="en-US" w:eastAsia="zh-CN"/>
        </w:rPr>
        <w:t>考生个人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配合做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华北地质勘查局所属事业单位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批事业编高层次人才</w:t>
      </w:r>
      <w:r>
        <w:rPr>
          <w:rFonts w:ascii="仿宋_GB2312" w:hAnsi="仿宋_GB2312" w:cs="仿宋_GB2312" w:eastAsia="仿宋_GB2312"/>
          <w:sz w:val="32"/>
          <w:szCs w:val="32"/>
        </w:rPr>
        <w:t>考录各项工作，本人做出以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录工作各阶段均按要求如实提供各项资料信息，不造假、不隐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自觉遵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编</w:t>
      </w:r>
      <w:r>
        <w:rPr>
          <w:rFonts w:ascii="仿宋_GB2312" w:hAnsi="仿宋_GB2312" w:cs="仿宋_GB2312" w:eastAsia="仿宋_GB2312"/>
          <w:sz w:val="32"/>
          <w:szCs w:val="32"/>
        </w:rPr>
        <w:t>考录工作各项规定，诚信应考，杜绝一切作弊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服从考录工作安排，积极配合做好相关工作，认真履行报考人员各项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违反以上承诺，愿意接受相关责任追究及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424"/>
        <w:textAlignment w:val="auto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2212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承诺人（考生本人手写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并按手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4108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仿宋" w:hAnsi="仿宋" w:eastAsia="仿宋" w:cs="宋体"/>
      <w:color w:val="auto"/>
      <w:kern w:val="2"/>
      <w:sz w:val="3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ascii="仿宋_GB2312" w:hAnsi="仿宋_GB2312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02:00Z</dcterms:created>
  <dc:creator>奔跑的影子</dc:creator>
  <dc:description/>
  <dc:language>en-US</dc:language>
  <cp:lastModifiedBy>贾建庚</cp:lastModifiedBy>
  <dcterms:modified xsi:type="dcterms:W3CDTF">2025-08-04T02:0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6AC2B877240E699B5B2984D9A97F9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2UzMzViOTdmODAxZDJiNjJlZTlmYmJmMTRmOGQ4OTIiLCJ1c2VySWQiOiIxNTk3MjYzMTIzIn0=</vt:lpwstr>
  </property>
  <property fmtid="{D5CDD505-2E9C-101B-9397-08002B2CF9AE}" pid="5" name="commondata">
    <vt:lpwstr>commondata</vt:lpwstr>
  </property>
</Properties>
</file>